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2: Kế hoạch khảo sát trước thanh tra/kiểm tra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TRA BỘ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anh tra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br/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khảo sát trước thanh tra/kiểm tr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uộc thanh tra/kiểm tra: .......... 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Thực hiện .....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6"/>
          <w:szCs w:val="26"/>
        </w:rPr>
        <w:footnoteReference w:id="3"/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của .........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6"/>
          <w:szCs w:val="26"/>
        </w:rPr>
        <w:footnoteReference w:id="4"/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về việc .........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6"/>
          <w:szCs w:val="26"/>
        </w:rPr>
        <w:footnoteReference w:id="5"/>
      </w:r>
      <w:r>
        <w:rPr>
          <w:rFonts w:cs="Times New Roman" w:ascii="Times New Roman" w:hAnsi="Times New Roman"/>
          <w:b w:val="false"/>
          <w:spacing w:val="-2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, Phòng Thanh tra ... lập kế hoạch khảo sát trước cuộc thanh tra/kiểm tra ......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, như sau: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I. Mục đích, yêu cầu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Mục đích: .........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Yêu cầu: ............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II. Nội dung khảo sá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6"/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)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III. phương pháp tiến hành khảo sát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IV. tổ chức thực hiện: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Tiến độ thực hiện: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Chế độ thông tin, báo cáo: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Điều kiện vật chất đảm bảo thực hiện cuộc khảo sát: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Những vấn đề khác (nếu có): </w:t>
      </w:r>
    </w:p>
    <w:p>
      <w:pPr>
        <w:pStyle w:val="TextBodyIndent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392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     tháng       năm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 của Chánh thanh tr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Chánh Thanh tra;</w:t>
              <w:br/>
              <w:t xml:space="preserve"> - ..........................;</w:t>
              <w:br/>
              <w:t xml:space="preserve"> - Lưu: VT, Hồ sơ thanh tra/kiểm tra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440" w:footer="720" w:bottom="14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ên cuộc thanh tra/kiểm t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yết định ban hành Kế hoạch thanh tra, kiểm tra hàng năm hoặc Văn bản chỉ đạo đối với cuộc thanh tra, kiểm tra đột xuất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ười ký quyết định/văn bản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ích yếu hoặc tên quyết định/văn bản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ác định cụ thể những vấn đề cần khảo sát, thời điểm, nội dung khảo sát, đối tượng cần khảo sát;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êu cách thức tiến hành khảo sá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ưởng phòng được giao chủ trì cuộc thanh tra/kiểm t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0:00Z</dcterms:created>
  <dc:creator>User</dc:creator>
  <dc:description/>
  <cp:keywords/>
  <dc:language>en-US</dc:language>
  <cp:lastModifiedBy>admin</cp:lastModifiedBy>
  <dcterms:modified xsi:type="dcterms:W3CDTF">2024-05-24T03:30:00Z</dcterms:modified>
  <cp:revision>2</cp:revision>
  <dc:subject/>
  <dc:title>MÉu sè 2: KÕ ho¹ch kh¶o s¸t tr­íc thanh tra/kiÓm tra</dc:title>
</cp:coreProperties>
</file>